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-186690</wp:posOffset>
            </wp:positionV>
            <wp:extent cx="568325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ДУТ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ЧЕСМЕН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018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4pt" to="480.55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3"/>
        <w:gridCol w:w="279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11.2020 г.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Редутов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8 от 14.12.2016 г. »О создании общественной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делам несовершеннолет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Редутов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/>
      </w:pPr>
      <w:r>
        <w:rPr>
          <w:sz w:val="28"/>
          <w:szCs w:val="28"/>
        </w:rPr>
        <w:t>На основании рекомендаций общественной комиссии по делам несовершеннолетних  п о с т а н о в л я ю 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и дополнения  в состав комиссии по делам несовершеннолетних при администрации Редутовского сельского поселен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иложение № 1 к постановлению  от 14.12.2016 г. № 28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Утвердить новый состав комиссии по делам несовершеннолетних при администрации Редутовского сельского поселения  (Приложение № 1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   Редут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:                                                         Р.А.Кучитар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>администрации Редутовского сельского поселения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11.2020 г.  № 23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елам несовершеннолетн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 администрации Реду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b w:val="false"/>
        </w:rPr>
        <w:t>Кучитарова Рамиля Аптулловна, глава сельского поселения, - председатель комиссии,</w:t>
      </w:r>
    </w:p>
    <w:p>
      <w:pPr>
        <w:pStyle w:val="TextBody"/>
        <w:ind w:firstLine="708"/>
        <w:rPr/>
      </w:pPr>
      <w:r>
        <w:rPr>
          <w:b w:val="false"/>
        </w:rPr>
        <w:t>Тукманбетова Деляфрус Хамитовна, специалист администрации Редутовского сельского поселения- секретарь комиссии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Хусаинова Наталья Александровна – Директор МБОУ Редутовской ООШ;</w:t>
      </w:r>
    </w:p>
    <w:p>
      <w:pPr>
        <w:pStyle w:val="TextBody"/>
        <w:ind w:firstLine="708"/>
        <w:rPr/>
      </w:pPr>
      <w:r>
        <w:rPr>
          <w:b w:val="false"/>
        </w:rPr>
        <w:t>Шафикова Диннара Хайрбековна, педагог по воспитательной</w:t>
        <w:tab/>
        <w:t xml:space="preserve">работе МБОУ Редутовской ООШ; </w:t>
      </w:r>
    </w:p>
    <w:p>
      <w:pPr>
        <w:pStyle w:val="TextBody"/>
        <w:ind w:firstLine="708"/>
        <w:rPr/>
      </w:pPr>
      <w:r>
        <w:rPr>
          <w:b w:val="false"/>
        </w:rPr>
        <w:t>Раисова Дания Минулловна -Председатель родительского комитета МБОУ Редутовской ООШ;</w:t>
      </w:r>
    </w:p>
    <w:p>
      <w:pPr>
        <w:pStyle w:val="TextBody"/>
        <w:ind w:firstLine="708"/>
        <w:rPr/>
      </w:pPr>
      <w:r>
        <w:rPr>
          <w:b w:val="false"/>
        </w:rPr>
        <w:t>Абдулина Альбина Фаридовна, заведущая Редутовским ФАП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Мамазяров Насибулла Нигматович, депутат Совета депутатов Редутовского сельского поселения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Шумилин Александр Владимирович, участковый уполномоченный полиции (по согласованию), </w:t>
      </w:r>
    </w:p>
    <w:p>
      <w:pPr>
        <w:pStyle w:val="TextBody"/>
        <w:ind w:firstLine="708"/>
        <w:rPr/>
      </w:pPr>
      <w:r>
        <w:rPr>
          <w:b w:val="false"/>
        </w:rPr>
        <w:t>Утеев Ильгис Иргалеевич, инструктор по спорту Редутовского сельского поселения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12:00Z</dcterms:created>
  <dc:creator>www.PHILka.RU</dc:creator>
  <dc:description/>
  <dc:language>en-US</dc:language>
  <cp:lastModifiedBy>user</cp:lastModifiedBy>
  <cp:lastPrinted>2020-11-26T10:06:00Z</cp:lastPrinted>
  <dcterms:modified xsi:type="dcterms:W3CDTF">2020-11-26T05:12:00Z</dcterms:modified>
  <cp:revision>2</cp:revision>
  <dc:subject/>
  <dc:title/>
</cp:coreProperties>
</file>